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ЛОЖЕНИЕ  </w:t>
      </w:r>
      <w:r>
        <w:rPr>
          <w:b/>
          <w:sz w:val="48"/>
          <w:szCs w:val="48"/>
          <w:lang w:val="en-US"/>
        </w:rPr>
        <w:t>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Обзор стандартов, действующих в системах телекоммуникац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Приведены широко используемые стандарты </w:t>
      </w:r>
      <w:r>
        <w:rPr>
          <w:color w:val="000000"/>
          <w:lang w:val="en-US"/>
        </w:rPr>
        <w:t>ITU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(МСЭ-Т), </w:t>
      </w:r>
      <w:r>
        <w:rPr>
          <w:color w:val="000000"/>
          <w:lang w:val="en-US"/>
        </w:rPr>
        <w:t>EIA</w:t>
      </w:r>
      <w:r>
        <w:rPr>
          <w:color w:val="000000"/>
        </w:rPr>
        <w:t>/</w:t>
      </w:r>
      <w:r>
        <w:rPr>
          <w:color w:val="000000"/>
          <w:lang w:val="en-US"/>
        </w:rPr>
        <w:t>TI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llcore</w:t>
      </w:r>
      <w:r>
        <w:rPr>
          <w:color w:val="000000"/>
        </w:rPr>
        <w:t xml:space="preserve"> и Госстандарт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знанные организации по стандартизации</w:t>
      </w:r>
    </w:p>
    <w:p>
      <w:pPr>
        <w:pStyle w:val="Normal"/>
        <w:jc w:val="both"/>
        <w:rPr/>
      </w:pPr>
      <w:r>
        <w:rPr>
          <w:color w:val="000000"/>
        </w:rPr>
        <w:t xml:space="preserve">Практически все ведущие государства мира и крупные корпорации международного уровня имеют институты или комитеты по стандартизации, однако только некоторые из них признаны на международном уровне, а из этих последних только такие организации, как </w:t>
      </w:r>
      <w:r>
        <w:rPr>
          <w:color w:val="000000"/>
          <w:lang w:val="en-US"/>
        </w:rPr>
        <w:t>AN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lco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I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E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TU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IST</w:t>
      </w:r>
      <w:r>
        <w:rPr>
          <w:color w:val="000000"/>
        </w:rPr>
        <w:t xml:space="preserve"> разрабатывают стандарты в области волоконно-оптической техники международного уровня [1]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  <w:lang w:val="en-US"/>
        </w:rPr>
        <w:t>ANSI</w:t>
      </w:r>
      <w:r>
        <w:rPr>
          <w:color w:val="000000"/>
          <w:u w:val="single"/>
        </w:rPr>
        <w:t xml:space="preserve"> (</w:t>
      </w:r>
      <w:r>
        <w:rPr>
          <w:color w:val="000000"/>
          <w:u w:val="single"/>
          <w:lang w:val="en-US"/>
        </w:rPr>
        <w:t>America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Nationa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Standard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Institute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 - Американский национальный институт стандартов - частная неправительственная некоммерческая организация, членами которой являются компании - производители оборудования, сетевые операторы и другие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Bellcor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</w:rPr>
        <w:t xml:space="preserve">) - Исследовательский центр в области связи компании </w:t>
      </w:r>
      <w:r>
        <w:rPr>
          <w:color w:val="000000"/>
          <w:lang w:val="en-US"/>
        </w:rPr>
        <w:t>B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phone</w:t>
      </w:r>
      <w:r>
        <w:rPr>
          <w:color w:val="000000"/>
        </w:rPr>
        <w:t xml:space="preserve"> (США)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EI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lectron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ustr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ociation</w:t>
      </w:r>
      <w:r>
        <w:rPr>
          <w:color w:val="000000"/>
        </w:rPr>
        <w:t>) - Ассоциация электронной промышленности (США)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ETS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urop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r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itute</w:t>
      </w:r>
      <w:r>
        <w:rPr>
          <w:color w:val="000000"/>
        </w:rPr>
        <w:t>) - Европейский институт стандартов в области связи (</w:t>
      </w:r>
      <w:r>
        <w:rPr>
          <w:color w:val="000000"/>
          <w:lang w:val="en-US"/>
        </w:rPr>
        <w:t>EEC</w:t>
      </w:r>
      <w:r>
        <w:rPr>
          <w:color w:val="000000"/>
        </w:rPr>
        <w:t>, основан в 1988)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IE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otechn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ission</w:t>
      </w:r>
      <w:r>
        <w:rPr>
          <w:color w:val="000000"/>
        </w:rPr>
        <w:t>) - Международная электротехническая комиссия (МЭК) (основана в 1906)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IEE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nstit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on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ineers</w:t>
      </w:r>
      <w:r>
        <w:rPr>
          <w:color w:val="000000"/>
        </w:rPr>
        <w:t>) - Институт инженеров по электротехнике и радиоэлектронике (ИИЭР) (США)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ISO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r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ization</w:t>
      </w:r>
      <w:r>
        <w:rPr>
          <w:color w:val="000000"/>
        </w:rPr>
        <w:t xml:space="preserve">) или 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iz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rdization</w:t>
      </w:r>
      <w:r>
        <w:rPr>
          <w:color w:val="000000"/>
        </w:rPr>
        <w:t xml:space="preserve"> - Международная организация по стандартизации (МОС, основана в 1946) - организация, разрабатывающая международные стандарты во всех областях, кроме электроники и электротехники, которые готовит МЭК (</w:t>
      </w:r>
      <w:r>
        <w:rPr>
          <w:color w:val="000000"/>
          <w:lang w:val="en-US"/>
        </w:rPr>
        <w:t>IEC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ITU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Uni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tions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on</w:t>
      </w:r>
      <w:r>
        <w:rPr>
          <w:color w:val="000000"/>
        </w:rPr>
        <w:t xml:space="preserve">) - Международный Союз Электросвязи (МСЭ) - Агентство ООН (Комитеты </w:t>
      </w:r>
      <w:r>
        <w:rPr>
          <w:color w:val="000000"/>
          <w:lang w:val="en-US"/>
        </w:rPr>
        <w:t>CCIK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TU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>, заменивший с 1.3-93 Комиссию ССПТ - МККТТ)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ITU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communic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rdiz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tor</w:t>
      </w:r>
      <w:r>
        <w:rPr>
          <w:color w:val="000000"/>
        </w:rPr>
        <w:t>) - Сектор стандартизации электросвязи МСЭ - постоянный орган по стандартизации в области электросвязи МСЭ с 1.3-93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NIS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it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r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chnology</w:t>
      </w:r>
      <w:r>
        <w:rPr>
          <w:color w:val="000000"/>
        </w:rPr>
        <w:t xml:space="preserve">) - Национальный институт стандартов и технологий – </w:t>
      </w:r>
      <w:r>
        <w:rPr>
          <w:bCs/>
          <w:color w:val="000000"/>
        </w:rPr>
        <w:t xml:space="preserve">официальный </w:t>
      </w:r>
      <w:r>
        <w:rPr>
          <w:color w:val="000000"/>
        </w:rPr>
        <w:t>орган по разработке и утверждению стандартов в США (до 1988 года назывался Национальным бюро стандартов), часть Департамента торговли СШ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стандарт СССР, в настоящее время Государственный Комитет РФ по стандартизации, метрологии и серт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Стандарты на оптическое волокно и кабель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Описывают различные методы и процедуры испытаний одномодового и многомодового ОВ, оценки различных параметров и их предельных значений, а также свойств ОВ и ОК, в том числе волокон с градиентным профилем показателя преломления, минимизированного по затуханию, со сдвигом дисперсии. Посвящены различным аспектам технологии изготовления, тестирования и маркировки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В и ОК. Широко используются при разработке измерительных приборов и новых методов тестирования ОВ и О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. G.650 - Definition and Test Methods for the Relevant Parameters of Single-Mode Fibers (4.97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 G.651 - Characteristics of a 50/125 (m-Multimode Graded Index Optical Fiber Cable (2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. G.652 - Characteristics of a Single-Mode Optical Fiber Cable (4.97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 G.653 - Characteristics of a Dispersion-Shifted Single-Mode Optical Fiber Cable (4.97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. G.654 - Characteristics of a 1550 nm Wavelength Loss-Mini mixed Single-Mode Optical Fiber Cable (4.97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. G.655 - Characteristics of a Non-Zero Dispersion Shifted Single-Mode Optical Fiber Cable (10.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/TIA-455-A Standard Test Procedure for Fiber Optic Fibers, Cables, Transducers, Sensors, Connecting and Terminating Devices, and Other Fiber Optic Components (199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</w:rPr>
        <w:t>Е</w:t>
      </w:r>
      <w:r>
        <w:rPr>
          <w:color w:val="000000"/>
          <w:lang w:val="en-US"/>
        </w:rPr>
        <w:t>1</w:t>
      </w:r>
      <w:r>
        <w:rPr>
          <w:color w:val="000000"/>
        </w:rPr>
        <w:t>А</w:t>
      </w:r>
      <w:r>
        <w:rPr>
          <w:color w:val="000000"/>
          <w:lang w:val="en-US"/>
        </w:rPr>
        <w:t>/TI</w:t>
      </w:r>
      <w:r>
        <w:rPr>
          <w:color w:val="000000"/>
        </w:rPr>
        <w:t>А</w:t>
      </w:r>
      <w:r>
        <w:rPr>
          <w:color w:val="000000"/>
          <w:lang w:val="en-US"/>
        </w:rPr>
        <w:t>-458-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- Standard Optical Fiber Material Classes and Preferred Sizes </w:t>
      </w:r>
      <w:r>
        <w:rPr>
          <w:iCs/>
          <w:color w:val="000000"/>
          <w:lang w:val="en-US"/>
        </w:rPr>
        <w:t>(4.9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-472 - Generic Specification for Fiber Optic Cables (3.8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-4920000-A - Generic Specification for Optical Waveguide Fibers (3.8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-492A000 - Sectional Specification for Class la Multimode, Graded-Index Optical Waveguide Fibers (8.8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I</w:t>
      </w:r>
      <w:r>
        <w:rPr>
          <w:color w:val="000000"/>
        </w:rPr>
        <w:t>А</w:t>
      </w:r>
      <w:r>
        <w:rPr>
          <w:color w:val="000000"/>
          <w:lang w:val="en-US"/>
        </w:rPr>
        <w:t>/</w:t>
      </w:r>
      <w:r>
        <w:rPr>
          <w:color w:val="000000"/>
        </w:rPr>
        <w:t>ПА</w:t>
      </w:r>
      <w:r>
        <w:rPr>
          <w:color w:val="000000"/>
          <w:lang w:val="en-US"/>
        </w:rPr>
        <w:t>-492</w:t>
      </w:r>
      <w:r>
        <w:rPr>
          <w:color w:val="000000"/>
        </w:rPr>
        <w:t>А</w:t>
      </w:r>
      <w:r>
        <w:rPr>
          <w:color w:val="000000"/>
          <w:lang w:val="en-US"/>
        </w:rPr>
        <w:t>A</w:t>
      </w:r>
      <w:r>
        <w:rPr>
          <w:color w:val="000000"/>
        </w:rPr>
        <w:t>АА</w:t>
      </w:r>
      <w:r>
        <w:rPr>
          <w:color w:val="000000"/>
          <w:lang w:val="en-US"/>
        </w:rPr>
        <w:t xml:space="preserve"> - Detail Specification for 62.5-UM Core Diameter/125-UM Cladding Diameter Class la Multimode, Graded-Index Optical Waveguide Fibers (2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IA-492B000 - Sectional Specification for Class IV Single-Mode Optical Waveguide Fibers (5.8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/TIA-526-2 - OFSTR-2, Effective Transmitter Output Power Coupled into Single-Mode Fiber optic Cable (10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1</w:t>
      </w:r>
      <w:r>
        <w:rPr>
          <w:color w:val="000000"/>
        </w:rPr>
        <w:t>А</w:t>
      </w:r>
      <w:r>
        <w:rPr>
          <w:color w:val="000000"/>
          <w:lang w:val="en-US"/>
        </w:rPr>
        <w:t>/TIA-587 - Fiber Optic Graphic Symbols (4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1</w:t>
      </w:r>
      <w:r>
        <w:rPr>
          <w:color w:val="000000"/>
        </w:rPr>
        <w:t>А</w:t>
      </w:r>
      <w:r>
        <w:rPr>
          <w:color w:val="000000"/>
          <w:lang w:val="en-US"/>
        </w:rPr>
        <w:t>/TIA-598 – Color Coding of Fiber Optic Cables (4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lA, JEDEC, and TIA Standards and Engineering Publications (</w:t>
      </w:r>
      <w:r>
        <w:rPr>
          <w:color w:val="000000"/>
        </w:rPr>
        <w:t>ежегод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тало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дартов</w:t>
      </w:r>
      <w:r>
        <w:rPr>
          <w:color w:val="000000"/>
          <w:lang w:val="en-US"/>
        </w:rPr>
        <w:t xml:space="preserve"> The Electronic Industries Association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TR-T5Y-000020. -  Optical Fiber and Cab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-TSY-000761 - Chromatic Dispersion Test Set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ГОСТ Р МЭК 793-1-93 Волокна оптические. Общие технические треб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тандарты </w:t>
      </w:r>
      <w:r>
        <w:rPr>
          <w:bCs/>
          <w:i/>
          <w:color w:val="000000"/>
          <w:sz w:val="22"/>
          <w:szCs w:val="22"/>
        </w:rPr>
        <w:t>на характеристики пассивных оптических элементов</w:t>
      </w:r>
    </w:p>
    <w:p>
      <w:pPr>
        <w:pStyle w:val="Normal"/>
        <w:jc w:val="both"/>
        <w:rPr/>
      </w:pPr>
      <w:r>
        <w:rPr>
          <w:color w:val="000000"/>
        </w:rPr>
        <w:t>Эта группа стандартов регламентирует общие характеристики передачи пассивных элементов, а также параметры оптических соединителей и муф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 xml:space="preserve">ITU-T Rec. 0.671 - Transmission characteristics of passive optical components (11.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U-T Rec. L.36 - Single mode fiber optic connectors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L.37 - Fiber optic (non-wavelength selective) branching devices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IA/TIA-475-B - Generic Specification for Fiber Optic Connectors (8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IA-515000 -Generic Specification for Optical Fiber and Cable Splices (198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TR-TSY-000326. - Fiber Optic Connectors for Single Mode Optical Fib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Стандарт МЭК 874 - Основные рабочие характеристики оптических разъём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тандарты </w:t>
      </w:r>
      <w:r>
        <w:rPr>
          <w:bCs/>
          <w:i/>
          <w:color w:val="000000"/>
          <w:sz w:val="22"/>
          <w:szCs w:val="22"/>
        </w:rPr>
        <w:t>на характеристики оптических функциональных блоков и систем</w:t>
      </w:r>
    </w:p>
    <w:p>
      <w:pPr>
        <w:pStyle w:val="Normal"/>
        <w:jc w:val="both"/>
        <w:rPr/>
      </w:pPr>
      <w:r>
        <w:rPr>
          <w:color w:val="000000"/>
        </w:rPr>
        <w:t xml:space="preserve">Здесь регламентируются характеристики ОУ, интерфейсы оптических систем с ОУ и мультиплексорами </w:t>
      </w:r>
      <w:r>
        <w:rPr>
          <w:color w:val="000000"/>
          <w:lang w:val="en-US"/>
        </w:rPr>
        <w:t>SDH</w:t>
      </w:r>
      <w:r>
        <w:rPr>
          <w:color w:val="000000"/>
        </w:rPr>
        <w:t>, оптоволоконные терминальные устройства. Имеются стандарты на проектирование ВОСП, использующих одномодовые ОВ. Регламентируются некоторые вопросы обеспечения надежности оптоэлектронных устройств и методы измерения основных параметров оборудования ВОС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 xml:space="preserve">ITU-T Rec. G.66l – Definition and test methods for the relevant generic parameters of optical fiber amplifiers (10.98). </w:t>
      </w:r>
      <w:r>
        <w:rPr>
          <w:color w:val="000000"/>
        </w:rPr>
        <w:t xml:space="preserve">{Рекомендация МСЭ-Т </w:t>
      </w:r>
      <w:r>
        <w:rPr>
          <w:color w:val="000000"/>
          <w:lang w:val="en-US"/>
        </w:rPr>
        <w:t>G</w:t>
      </w:r>
      <w:r>
        <w:rPr>
          <w:color w:val="000000"/>
        </w:rPr>
        <w:t>.661 Определение и методы испытаний основных параметров волоконно-оптических усилителей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 xml:space="preserve">ITU-T Rec. G.662 - Generic characteristics of optical fiber amplifier devices and </w:t>
      </w:r>
      <w:r>
        <w:rPr>
          <w:bCs/>
          <w:color w:val="000000"/>
          <w:lang w:val="en-US"/>
        </w:rPr>
        <w:t>sub-systems (10.98)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{Рекомендация МСЭ-Т </w:t>
      </w:r>
      <w:r>
        <w:rPr>
          <w:color w:val="000000"/>
          <w:lang w:val="en-US"/>
        </w:rPr>
        <w:t>G</w:t>
      </w:r>
      <w:r>
        <w:rPr>
          <w:color w:val="000000"/>
        </w:rPr>
        <w:t>.662 Основные характеристики приборов и подсистем на базе оптических волоконных усилителей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 xml:space="preserve">ITU-T Rec.G-663-Application related aspects of optical fiber amplifier devices and sub-systems (10.96). </w:t>
      </w:r>
      <w:r>
        <w:rPr>
          <w:color w:val="000000"/>
        </w:rPr>
        <w:t xml:space="preserve">{Рекомендация МСЭ-Т </w:t>
      </w:r>
      <w:r>
        <w:rPr>
          <w:color w:val="000000"/>
          <w:lang w:val="en-US"/>
        </w:rPr>
        <w:t>G</w:t>
      </w:r>
      <w:r>
        <w:rPr>
          <w:color w:val="000000"/>
        </w:rPr>
        <w:t>.663 Аспекты  применения  приборов и подсистем на базе оптических волоконных усилителей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 xml:space="preserve">ITU-T Rec. G.681 - Functional characteristics of interoffice and long-haul line systems using optical amplifiers, including optical multiplexers (10.96). </w:t>
      </w:r>
      <w:r>
        <w:rPr>
          <w:color w:val="000000"/>
        </w:rPr>
        <w:t xml:space="preserve">{Рекомендация МСЭ-Т </w:t>
      </w:r>
      <w:r>
        <w:rPr>
          <w:color w:val="000000"/>
          <w:lang w:val="en-US"/>
        </w:rPr>
        <w:t>G</w:t>
      </w:r>
      <w:r>
        <w:rPr>
          <w:color w:val="000000"/>
        </w:rPr>
        <w:t>.681 Функциональные характеристики внутристанционных и линейных систем большой протяженности, использующих оптические усилители, включая оптическое мультиплексирование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color w:val="000000"/>
          <w:lang w:val="en-US"/>
        </w:rPr>
        <w:t>ITU-T Rec. G.691 - Optical interfaces for single channel SDH systems with optical amplifiers and STM-64 systems (former G.</w:t>
      </w:r>
      <w:r>
        <w:rPr>
          <w:color w:val="000000"/>
          <w:vertAlign w:val="subscript"/>
          <w:lang w:val="en-US"/>
        </w:rPr>
        <w:t>SCS</w:t>
      </w:r>
      <w:r>
        <w:rPr>
          <w:smallCaps/>
          <w:color w:val="000000"/>
          <w:lang w:val="en-US"/>
        </w:rPr>
        <w:t>).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 xml:space="preserve">{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691 Оптические стыки для одноканальных систем с оптическими усилителями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color w:val="000000"/>
          <w:lang w:val="en-US"/>
        </w:rPr>
        <w:t>ITU-T Rec. G.692 - Optical interfaces for multichannel systems with optical amplifiers (former G.msc) (10.98).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 xml:space="preserve">{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692 Оптические стыки для многоканальных систем с оптическими усилителями.}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IA-509 - Generic Specification for Fiber Optic Terminal Devices (9.8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/TIA-526-3 - OFSTR-3, Fiber Optic Terminal Equipment Receiver Sensitivity and Maximum Receiver Input (10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/TIA-526-11 - OFSTR-11, Measurement of Single-Reflection Power Penalty for Fiber Optic Terminal Equipment (11.9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IA/TIA-559 - Single-Mode Fiber Optic System Transmission Design (3-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/TIA-559-1 - Single-Mode Fiber Optic System Transmission Design (10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TR-TSY-000468. - Reliability Assurance Practices for Optoelectronic Devic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ГОСТ 28871-90. Аппаратура линейных трактов цифровых волоконно-оптических систем передачи. Методы измерения основных парамет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тандарты </w:t>
      </w:r>
      <w:r>
        <w:rPr>
          <w:bCs/>
          <w:i/>
          <w:color w:val="000000"/>
          <w:sz w:val="22"/>
          <w:szCs w:val="22"/>
        </w:rPr>
        <w:t>на оптические транспортные сети и ВОС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ируются общие вопросы и архитектура оптических транспортных сетей, характеристики, интерфейсы и регенераторы подводных волоконно-оптических линий связи (ВОЛС), а также процедура тестирования ВОЛС и цифровых ВОСП.</w:t>
      </w:r>
    </w:p>
    <w:p>
      <w:pPr>
        <w:pStyle w:val="Normal"/>
        <w:jc w:val="center"/>
        <w:rPr/>
      </w:pPr>
      <w:r>
        <w:rPr/>
        <w:t>Общие вопро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Д «Основные положения развития взаимоувязанной сети связи Российской Федерации на перспективу до 2005 года», кн. 1,2,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Д «Правила технической эксплуатации первичной сети взаимоувязанной сети связи Российской Федерации», кн. 1,2,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"Нормы на электрические параметры цифровых каналов и трактов магистральной и внутризоновых первичных сетей". Введены в действие приказом Минсвязи России от 10.08.96 г. № 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Инструкция по паспортизации волоконно-оптических линий связи с использованием ЦСП СЦИ,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ОСТ 45-119-98  Пункты регенерационные волоконно-оптических линий передачи. Общие требования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ГОСТ   Р   50723-94 «Лазерная безопасность. Общие требования безопасности при разработке и эксплуатации лазерных издел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01 Словарь терминов по цифровой передаче, цифровому группообразованию и импульсно-кодовой модуляции (ИК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02 Цифровые иерархические скорости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03 Физические и электрические характеристики иерархических цифровых сты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02 Взаимодействие между сетями, построенными на различных цифровых иерархиях и законах кодирования речевых сигн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955 Цифровые линейные системы, базирующиеся на иерархии 1544 кбит/с и 2048 кбит/с, на волоконно-оптических кабел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екомендация МСЭ-Т М.20 Концепция технической эксплуатации сетей электросвяз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екомендация  МСЭ-Т М.2100 Допустимые пределы показателей ошибок при вводе в эксплуатацию и техническом обслуживании международных цифровых трактов, участков и систем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color w:val="000000"/>
        </w:rPr>
        <w:t>Рекомендация МСЭ-Т М.2110 Ввод в эксплуатацию международных цифровых трактов, участков и систем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color w:val="000000"/>
        </w:rPr>
        <w:t>Рекомендация МСЭ-Т М.80 Главные руководящие ста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екомендация МСЭ-Т М.90 Вспомогательные руководящие ста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езиохронная и синхронная цифровые се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G.871 - Framework for Optical Networking Recommendation (Optical Transmission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U-T Rec. G.872 - Architecture of optical transport networks (2.9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G.911 - Parameters and Calculation Methodologies for Reliability and Availability of Fiber Optic Systems (4.9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G.957 - Optical Interfaces for Equipments and Systems Relating to the SDH (7.9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. G.958 - Digital Line Systems based on the SDH for Use on Optical Fiber </w:t>
      </w:r>
      <w:r>
        <w:rPr>
          <w:bCs/>
          <w:color w:val="000000"/>
          <w:lang w:val="en-US"/>
        </w:rPr>
        <w:t>Cables (11.9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G.959.1 - Physical Layer Aspects of Optical Networks (2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. G.971 - General Features of Optical Fiber Submarine Cable Systems (11.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G.972 - Definition of Terms Relevant to Optical Fiber Submarine Cable Systems (4.9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. G.973 - Characteristics of Repeaterless Optical Fiber Submarine Cable Systems (11-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. G.974 - Characteristics of Regenerative Optical Fiber Submarine Cable-Systems (3.93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TU-T Rec. G.975 - Forward Error Correction for Submarine Systems Optical Line Systems for Local and Access Networks (11.96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G.976 - Test methods applicable to optical fiber submarine cable systems (4.9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G.981 - PDH Optical Line Systems for the Local Networks (1.9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G.982 - Optical Access Networks to Support Services up to the ISDN Primary Rate or Equivalent Bit Rates (11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G.983.1 Broadband optical access systems based on Passive Optical Network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IA/TIA-526 - Standard Test Procedures for Fiber Optic Systems (9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I</w:t>
      </w:r>
      <w:r>
        <w:rPr>
          <w:color w:val="000000"/>
        </w:rPr>
        <w:t>А</w:t>
      </w:r>
      <w:r>
        <w:rPr>
          <w:color w:val="000000"/>
          <w:lang w:val="en-US"/>
        </w:rPr>
        <w:t>/TI</w:t>
      </w:r>
      <w:r>
        <w:rPr>
          <w:color w:val="000000"/>
        </w:rPr>
        <w:t>А</w:t>
      </w:r>
      <w:r>
        <w:rPr>
          <w:color w:val="000000"/>
          <w:lang w:val="en-US"/>
        </w:rPr>
        <w:t>-526-10 - OFSTR-10, Measurement of Dispersion Power Penalty in Digital Single-Mode Systems (10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уководящий технический материал по применению систем и аппаратуры синхронной цифровой иерархии на сети связи Российской Федерации. ЦНИИС, 1994 г. Принято Решением ГКЭС от 5.03.94 г. № 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ОСТ 45.104-97 "Стыки оптические систем передачи синхронной цифровой иерархии. Классификация и основные параметры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color w:val="000000"/>
        </w:rPr>
        <w:t>Временная инструкция по эксплуатации ЦСП СЦИ,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Временные указания по проведению измерений на аппаратуре цифровых систем передачи синхронной цифровой иерархии.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ГОСТ 26886-86 "Стыки цифровых каналов передачи и групповых трактов первичной сети ЕАСС. Основные параметры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ОСТ 45.90-96 "Стыки цифровых каналов и групповых трактов первичной сети Взаимоувязанной сети связи Российской Федерации. Методы испытания основных параметров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ОСТ 45.131-98. Стык оптический систем передачи СЦИ. Методы испытаний основных парамет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04 Синхронные структуры циклов для первичного и вторичного иерархических уровней. Новая редакция: Синхронные структуры циклов для иерархических уровней на 1544, 6312, 2048, 8448 и 44736 кбит/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07 Стык сетевого узла для синхронной цифровой иерарх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 xml:space="preserve">.773 Комплект протоколов для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</w:rPr>
        <w:t xml:space="preserve"> интерфейсов для управления системами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74 Информационная модель СЦИ как элемент се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80 Словарь терминов для сетей и аппаратуры синхронной цифровой иерарх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83 Характеристики функциональных блоков аппаратуры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84 Управление синхронной цифровой иерарх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85 Характеристики гибкого мультиплексора в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03 Архитектуры транспортных сетей на базе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31 Возможности управления транспортными сетями, основанными на синхронной цифровой иерарх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41 Тип  и характеристики архитектуры резервирования сети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 xml:space="preserve">.957 </w:t>
      </w:r>
      <w:r>
        <w:rPr>
          <w:color w:val="000000"/>
        </w:rPr>
        <w:t>Оптические стыки для аппаратуры и систем передачи, относящихся к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 xml:space="preserve">Рекомендация МСЭ-Т </w:t>
      </w:r>
      <w:r>
        <w:rPr>
          <w:color w:val="000000"/>
          <w:lang w:val="en-US"/>
        </w:rPr>
        <w:t>G</w:t>
      </w:r>
      <w:r>
        <w:rPr>
          <w:color w:val="000000"/>
        </w:rPr>
        <w:t>.958 Цифровые линейные системы, базирующиеся на СЦИ и предназначенные для работы на оптико-волоконных кабел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екомендация  МСЭ-Т М.2101 Допустимые пределы показателей ошибок при вводе в эксплуатацию и техническом обслуживании международных трактов СЦИ и секций мультиплекс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 xml:space="preserve">Рекомендация МСЭ-Т О.181 Аппаратура оценки показателей ошибок на стыках </w:t>
      </w:r>
      <w:r>
        <w:rPr>
          <w:color w:val="000000"/>
          <w:lang w:val="en-US"/>
        </w:rPr>
        <w:t>CTM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Указания по проведению измерений на аппаратуре оконечных станций, линейных и сетевых трактах цифровых систем передачи плезиохронной цифровой иерархии,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екомендация МСЭ-Т 0.171 Аппаратура для измерения дрожания и дрейфа фазы в цифровых системах, основанных на плезиохронной цифровой иерарх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 системам синхронизации, управлению и технической эксплуат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ТМ по построению тактовой сетевой синхронизации на цифровой сети связи Российской Федерации. ЦНИИС, 1995 г. Принято</w:t>
      </w:r>
      <w:r>
        <w:rPr>
          <w:iCs/>
          <w:color w:val="000000"/>
        </w:rPr>
        <w:t xml:space="preserve"> </w:t>
      </w:r>
      <w:r>
        <w:rPr>
          <w:color w:val="000000"/>
        </w:rPr>
        <w:t>Решением ГКЭС России от 1.11.95 г. № 13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06 Процедуры цикловой синхронизации и циклического контроля по избыточности (</w:t>
      </w:r>
      <w:r>
        <w:rPr>
          <w:iCs/>
          <w:color w:val="000000"/>
          <w:lang w:val="en-US"/>
        </w:rPr>
        <w:t>CRC</w:t>
      </w:r>
      <w:r>
        <w:rPr>
          <w:iCs/>
          <w:color w:val="000000"/>
        </w:rPr>
        <w:t xml:space="preserve">), относящиеся к основным структурам циклов, определенным в Рек.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10 Термины и определения, относящиеся к синхронизации с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11 Требования к хронированию на выходах первичных эталонных задающих генераторов, пригодных для обеспечения плезиохронной работы международных цифровых тр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12 Требования к хронированию на выходах ведомых задающих генераторов, пригодных для плезиохронной работы международных цифровых тра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13 Временные характеристики хронирующего источника аппаратуры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22 Нормы на частость управляемых проскальзываний на международном цифровом соедин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23 Нормирование дрожания и дрейфа фазы в цифровых сетях, основанных на иерархии 2048 кбит/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25 Нормирование дрожания и дрейфа фазы в цифровых сетях, основанных на базе СЦ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екомендация МСЭ-Т О.172 Аппаратура измерения фазового дрожания и дрейфа тактовых сигналов в цифровых системах, основанных на синхронной цифровой иерарх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color w:val="000000"/>
        </w:rPr>
        <w:t xml:space="preserve">Рекомендация МСЭ-Т М.3010 Принципы организации сети управления электросвязью </w:t>
      </w:r>
      <w:r>
        <w:rPr>
          <w:color w:val="000000"/>
          <w:lang w:val="en-US"/>
        </w:rPr>
        <w:t>(TMN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 xml:space="preserve">Рекомендация МСЭ-Т М.3200 Обзор услуг управления сети </w:t>
      </w:r>
      <w:r>
        <w:rPr>
          <w:color w:val="000000"/>
          <w:lang w:val="en-US"/>
        </w:rPr>
        <w:t>TMN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 xml:space="preserve">Рекомендация МСЭ-Т М.3400 Функции управления сети </w:t>
      </w:r>
      <w:r>
        <w:rPr>
          <w:color w:val="000000"/>
          <w:lang w:val="en-US"/>
        </w:rPr>
        <w:t>TMN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color w:val="000000"/>
        </w:rPr>
        <w:t>Рекомендация МСЭ-Т М.60 Термины и определения, относящиеся к технической эксплуа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ействующие рекомендации МСЭ-Т по ОКС №7 (Синяя и Белая книг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</w:rPr>
        <w:t xml:space="preserve">Общее: </w:t>
      </w:r>
      <w:r>
        <w:rPr>
          <w:bCs/>
          <w:lang w:val="en-US"/>
        </w:rPr>
        <w:t>Q</w:t>
      </w:r>
      <w:r>
        <w:rPr>
          <w:bCs/>
        </w:rPr>
        <w:t xml:space="preserve">.700 </w:t>
      </w:r>
      <w:r>
        <w:rPr/>
        <w:t xml:space="preserve">Введение в систему сигнализации №7 </w:t>
      </w:r>
      <w:r>
        <w:rPr>
          <w:lang w:val="en-US"/>
        </w:rPr>
        <w:t>MKKTT</w:t>
      </w:r>
      <w:r>
        <w:rPr/>
        <w:t xml:space="preserve"> (1993)</w:t>
      </w:r>
    </w:p>
    <w:p>
      <w:pPr>
        <w:pStyle w:val="Normal"/>
        <w:shd w:fill="FFFFFF" w:val="clear"/>
        <w:spacing w:before="106" w:after="0"/>
        <w:ind w:left="10" w:right="-64" w:hanging="0"/>
        <w:rPr>
          <w:bCs/>
        </w:rPr>
      </w:pPr>
      <w:r>
        <w:rPr>
          <w:bCs/>
        </w:rPr>
        <w:t>Подсистема передачи сообщений (МТ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01 Функциональное описание подсистемы передачи сообщений (МТР) системы сигнализации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02 </w:t>
      </w:r>
      <w:r>
        <w:rPr/>
        <w:t xml:space="preserve">Звено данных сигнализации (1988) </w:t>
      </w:r>
      <w:r>
        <w:rPr>
          <w:bCs/>
          <w:lang w:val="en-US"/>
        </w:rPr>
        <w:t>Q</w:t>
      </w:r>
      <w:r>
        <w:rPr>
          <w:bCs/>
        </w:rPr>
        <w:t xml:space="preserve">.703 </w:t>
      </w:r>
      <w:r>
        <w:rPr/>
        <w:t>Звено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04 </w:t>
      </w:r>
      <w:r>
        <w:rPr/>
        <w:t>Функции и сообщения сети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05 </w:t>
      </w:r>
      <w:r>
        <w:rPr/>
        <w:t>Структура сети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06 Рабочие характеристики подсистемы передачи сообщен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07 </w:t>
      </w:r>
      <w:r>
        <w:rPr/>
        <w:t>Испытания и техобслуживание (198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>.708</w:t>
      </w:r>
      <w:r>
        <w:rPr>
          <w:b/>
          <w:bCs/>
        </w:rPr>
        <w:t xml:space="preserve"> </w:t>
      </w:r>
      <w:r>
        <w:rPr/>
        <w:t>Нумерация кодов международных пунктов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>.709</w:t>
      </w:r>
      <w:r>
        <w:rPr>
          <w:b/>
          <w:bCs/>
        </w:rPr>
        <w:t xml:space="preserve"> </w:t>
      </w:r>
      <w:r>
        <w:rPr/>
        <w:t>Гипотетическое эталонное соединение сигнализации (1993)</w:t>
      </w:r>
    </w:p>
    <w:p>
      <w:pPr>
        <w:pStyle w:val="Normal"/>
        <w:shd w:fill="FFFFFF" w:val="clear"/>
        <w:spacing w:before="67" w:after="0"/>
        <w:ind w:left="10" w:right="-64" w:hanging="0"/>
        <w:rPr>
          <w:bCs/>
        </w:rPr>
      </w:pPr>
      <w:r>
        <w:rPr>
          <w:bCs/>
        </w:rPr>
        <w:t xml:space="preserve">Упрощенная подсистема передачи сообщений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>.710</w:t>
      </w:r>
      <w:r>
        <w:rPr>
          <w:b/>
          <w:bCs/>
        </w:rPr>
        <w:t xml:space="preserve"> </w:t>
      </w:r>
      <w:r>
        <w:rPr/>
        <w:t>Упрощенная версия МТР для малых систем (1988)</w:t>
      </w:r>
    </w:p>
    <w:p>
      <w:pPr>
        <w:pStyle w:val="Normal"/>
        <w:shd w:fill="FFFFFF" w:val="clear"/>
        <w:spacing w:before="96" w:after="0"/>
        <w:ind w:left="10" w:right="-64" w:hanging="0"/>
        <w:rPr/>
      </w:pPr>
      <w:r>
        <w:rPr>
          <w:bCs/>
        </w:rPr>
        <w:t>Подсистема управления соединением сигнализации (</w:t>
      </w:r>
      <w:r>
        <w:rPr>
          <w:bCs/>
          <w:lang w:val="en-US"/>
        </w:rPr>
        <w:t>SCCP</w:t>
      </w:r>
      <w:r>
        <w:rPr>
          <w:bCs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11 </w:t>
      </w:r>
      <w:r>
        <w:rPr/>
        <w:t>Функциональное описание подсистемы управления соединением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12 </w:t>
      </w:r>
      <w:r>
        <w:rPr/>
        <w:t xml:space="preserve">Определение и функция сообщений </w:t>
      </w:r>
      <w:r>
        <w:rPr>
          <w:lang w:val="en-US"/>
        </w:rPr>
        <w:t>SCCP</w:t>
      </w:r>
      <w:r>
        <w:rPr/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13 Форматы и коды </w:t>
      </w:r>
      <w:r>
        <w:rPr>
          <w:lang w:val="en-US"/>
        </w:rPr>
        <w:t>SCCP</w:t>
      </w:r>
      <w:r>
        <w:rPr/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>.714</w:t>
      </w:r>
      <w:r>
        <w:rPr>
          <w:b/>
          <w:bCs/>
        </w:rPr>
        <w:t xml:space="preserve"> </w:t>
      </w:r>
      <w:r>
        <w:rPr/>
        <w:t>Процедуры подсистемы управления соединением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16 Рабочие характеристики подсистемы управления соединением сигнализации (1993)</w:t>
      </w:r>
    </w:p>
    <w:p>
      <w:pPr>
        <w:pStyle w:val="Normal"/>
        <w:shd w:fill="FFFFFF" w:val="clear"/>
        <w:spacing w:before="106" w:after="0"/>
        <w:ind w:left="10" w:right="-64" w:hanging="0"/>
        <w:rPr/>
      </w:pPr>
      <w:r>
        <w:rPr>
          <w:bCs/>
        </w:rPr>
        <w:t>Подсистема пользователя телефонии (</w:t>
      </w:r>
      <w:r>
        <w:rPr>
          <w:bCs/>
          <w:lang w:val="en-US"/>
        </w:rPr>
        <w:t>TUP</w:t>
      </w:r>
      <w:r>
        <w:rPr>
          <w:bCs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21 </w:t>
      </w:r>
      <w:r>
        <w:rPr/>
        <w:t>Функциональное описание подсистемы  пользователя  телефонии ОКС  №7  (</w:t>
      </w:r>
      <w:r>
        <w:rPr>
          <w:lang w:val="en-US"/>
        </w:rPr>
        <w:t>TUP</w:t>
      </w:r>
      <w:r>
        <w:rPr/>
        <w:t>) (198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22 </w:t>
      </w:r>
      <w:r>
        <w:rPr/>
        <w:t>Основные функции телефонных сообщений и сигналов (198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23 </w:t>
      </w:r>
      <w:r>
        <w:rPr/>
        <w:t>Форматы и коды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24 Процедуры сигнализации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>.725</w:t>
      </w:r>
      <w:r>
        <w:rPr>
          <w:b/>
          <w:bCs/>
        </w:rPr>
        <w:t xml:space="preserve"> </w:t>
      </w:r>
      <w:r>
        <w:rPr/>
        <w:t>Сигнальные характеристики в телефонном приложении (1993)</w:t>
      </w:r>
    </w:p>
    <w:p>
      <w:pPr>
        <w:pStyle w:val="Normal"/>
        <w:shd w:fill="FFFFFF" w:val="clear"/>
        <w:spacing w:before="19" w:after="0"/>
        <w:ind w:left="10" w:right="-64" w:hanging="0"/>
        <w:jc w:val="center"/>
        <w:rPr/>
      </w:pPr>
      <w:r>
        <w:rPr>
          <w:bCs/>
        </w:rPr>
        <w:t xml:space="preserve">Прикладные услуги </w:t>
      </w:r>
      <w:r>
        <w:rPr>
          <w:bCs/>
          <w:lang w:val="en-US"/>
        </w:rPr>
        <w:t>ISD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30 Прикладные услуги </w:t>
      </w:r>
      <w:r>
        <w:rPr>
          <w:lang w:val="en-US"/>
        </w:rPr>
        <w:t>ISDN</w:t>
      </w:r>
      <w:r>
        <w:rPr/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1 Описание уровня 3 для прикладных услуг идентификации номера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1.1 </w:t>
      </w:r>
      <w:r>
        <w:rPr/>
        <w:t>Прямой набор (</w:t>
      </w:r>
      <w:r>
        <w:rPr>
          <w:lang w:val="en-US"/>
        </w:rPr>
        <w:t>DDI</w:t>
      </w:r>
      <w:r>
        <w:rPr/>
        <w:t>) (199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1.3 </w:t>
      </w:r>
      <w:r>
        <w:rPr/>
        <w:t>Определение номера вызывающей линии (</w:t>
      </w:r>
      <w:r>
        <w:rPr>
          <w:lang w:val="en-US"/>
        </w:rPr>
        <w:t>CUP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1.4 </w:t>
      </w:r>
      <w:r>
        <w:rPr/>
        <w:t>Запрет идентификации номера вызывающей линии (</w:t>
      </w:r>
      <w:r>
        <w:rPr>
          <w:lang w:val="en-US"/>
        </w:rPr>
        <w:t>CLIR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1.5 </w:t>
      </w:r>
      <w:r>
        <w:rPr/>
        <w:t>Определение номера вызываемой линии (</w:t>
      </w:r>
      <w:r>
        <w:rPr>
          <w:lang w:val="en-US"/>
        </w:rPr>
        <w:t>COLP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1.6 </w:t>
      </w:r>
      <w:r>
        <w:rPr/>
        <w:t>Запрет идентификации номера вызываемой линии (</w:t>
      </w:r>
      <w:r>
        <w:rPr>
          <w:lang w:val="en-US"/>
        </w:rPr>
        <w:t>COLR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1.8 </w:t>
      </w:r>
      <w:r>
        <w:rPr/>
        <w:t>Подадресация (</w:t>
      </w:r>
      <w:r>
        <w:rPr>
          <w:lang w:val="en-US"/>
        </w:rPr>
        <w:t>SUB</w:t>
      </w:r>
      <w:r>
        <w:rPr/>
        <w:t>) (199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2 Описание уровня 3 для прикладных услуг направления вызова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2.2 </w:t>
      </w:r>
      <w:r>
        <w:rPr/>
        <w:t>Перенаправление вызова при занятости (</w:t>
      </w:r>
      <w:r>
        <w:rPr>
          <w:lang w:val="en-US"/>
        </w:rPr>
        <w:t>CFB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2.3 </w:t>
      </w:r>
      <w:r>
        <w:rPr/>
        <w:t>Перенаправление вызова при неответе (</w:t>
      </w:r>
      <w:r>
        <w:rPr>
          <w:lang w:val="en-US"/>
        </w:rPr>
        <w:t>CFNR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2.4 </w:t>
      </w:r>
      <w:r>
        <w:rPr/>
        <w:t>Безусловное перенаправление вызова (</w:t>
      </w:r>
      <w:r>
        <w:rPr>
          <w:lang w:val="en-US"/>
        </w:rPr>
        <w:t>CFU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2.5 </w:t>
      </w:r>
      <w:r>
        <w:rPr/>
        <w:t>Отклонение вызова (</w:t>
      </w:r>
      <w:r>
        <w:rPr>
          <w:lang w:val="en-US"/>
        </w:rPr>
        <w:t>CD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 xml:space="preserve">.733 </w:t>
      </w:r>
      <w:r>
        <w:rPr/>
        <w:t>Описание уровня 3 для прикладных услуг завершения вызова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3.1 Вызов с ожиданием (</w:t>
      </w:r>
      <w:r>
        <w:rPr>
          <w:lang w:val="en-US"/>
        </w:rPr>
        <w:t>CW</w:t>
      </w:r>
      <w:r>
        <w:rPr/>
        <w:t>) (199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3.2 Удержание вызова (</w:t>
      </w:r>
      <w:r>
        <w:rPr>
          <w:lang w:val="en-US"/>
        </w:rPr>
        <w:t>HOLD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bCs/>
          <w:lang w:val="en-US"/>
        </w:rPr>
        <w:t>Q</w:t>
      </w:r>
      <w:r>
        <w:rPr>
          <w:bCs/>
        </w:rPr>
        <w:t>.733.4</w:t>
      </w:r>
      <w:r>
        <w:rPr>
          <w:b/>
          <w:bCs/>
        </w:rPr>
        <w:t xml:space="preserve"> </w:t>
      </w:r>
      <w:r>
        <w:rPr/>
        <w:t>Портативность терминала (ТР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4 Описание уровня 3 для многосторонних прикладных услуг при использовании ОКС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4.1 Конференц-связь (</w:t>
      </w:r>
      <w:r>
        <w:rPr>
          <w:lang w:val="en-US"/>
        </w:rPr>
        <w:t>CONF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4.2 Трехсторонняя связь (3</w:t>
      </w:r>
      <w:r>
        <w:rPr>
          <w:lang w:val="en-US"/>
        </w:rPr>
        <w:t>PTY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5 Описание уровня 3 для прикладных услуг общих интересов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5.1 Замкнутая группа (</w:t>
      </w:r>
      <w:r>
        <w:rPr>
          <w:lang w:val="en-US"/>
        </w:rPr>
        <w:t>CUG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5.3 Многоуровневые приоритет и прерывание (</w:t>
      </w:r>
      <w:r>
        <w:rPr>
          <w:lang w:val="en-US"/>
        </w:rPr>
        <w:t>MLPP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7 Описание уровня 3 для прикладных услуг передачи дополнительной информации при использовании ОКС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37.1 Сигнализация пользователь-пользователь (</w:t>
      </w:r>
      <w:r>
        <w:rPr>
          <w:lang w:val="en-US"/>
        </w:rPr>
        <w:t>UUS</w:t>
      </w:r>
      <w:r>
        <w:rPr/>
        <w:t>) (1993)</w:t>
      </w:r>
    </w:p>
    <w:p>
      <w:pPr>
        <w:pStyle w:val="Normal"/>
        <w:shd w:fill="FFFFFF" w:val="clear"/>
        <w:spacing w:before="106" w:after="0"/>
        <w:ind w:left="10" w:right="-64" w:hanging="0"/>
        <w:jc w:val="center"/>
        <w:rPr/>
      </w:pPr>
      <w:r>
        <w:rPr/>
        <w:t>Подсистема передачи данных (</w:t>
      </w:r>
      <w:r>
        <w:rPr>
          <w:lang w:val="en-US"/>
        </w:rPr>
        <w:t>DUP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41 Подсистема передачи данных (</w:t>
      </w:r>
      <w:r>
        <w:rPr>
          <w:lang w:val="en-US"/>
        </w:rPr>
        <w:t>DUP</w:t>
      </w:r>
      <w:r>
        <w:rPr/>
        <w:t>) (опубликована как рекомендация Х.61) (1988)</w:t>
      </w:r>
    </w:p>
    <w:p>
      <w:pPr>
        <w:pStyle w:val="Normal"/>
        <w:shd w:fill="FFFFFF" w:val="clear"/>
        <w:spacing w:before="106" w:after="0"/>
        <w:ind w:left="10" w:right="-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6" w:after="0"/>
        <w:ind w:left="10" w:right="-64" w:hanging="0"/>
        <w:jc w:val="center"/>
        <w:rPr/>
      </w:pPr>
      <w:r>
        <w:rPr/>
        <w:t>Управление системой сигнализации №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50 Обзор управления системой сигнализации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52 Контроль и измерения в сети сигнализации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53 Функции управления </w:t>
      </w:r>
      <w:r>
        <w:rPr>
          <w:lang w:val="en-US"/>
        </w:rPr>
        <w:t>MRVT</w:t>
      </w:r>
      <w:r>
        <w:rPr/>
        <w:t xml:space="preserve">, </w:t>
      </w:r>
      <w:r>
        <w:rPr>
          <w:lang w:val="en-US"/>
        </w:rPr>
        <w:t>SRVT</w:t>
      </w:r>
      <w:r>
        <w:rPr/>
        <w:t xml:space="preserve"> и </w:t>
      </w:r>
      <w:r>
        <w:rPr>
          <w:lang w:val="en-US"/>
        </w:rPr>
        <w:t>CVT</w:t>
      </w:r>
      <w:r>
        <w:rPr/>
        <w:t xml:space="preserve"> системы сигнализации №7 и описание пользователя </w:t>
      </w:r>
      <w:r>
        <w:rPr>
          <w:lang w:val="en-US"/>
        </w:rPr>
        <w:t>OMASE</w:t>
      </w:r>
      <w:r>
        <w:rPr/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54 Описание сервисных прикладных элементов (</w:t>
      </w:r>
      <w:r>
        <w:rPr>
          <w:lang w:val="en-US"/>
        </w:rPr>
        <w:t>ASE</w:t>
      </w:r>
      <w:r>
        <w:rPr/>
        <w:t>)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55 Тесты протоколов системы сигнализации №7 (1993)</w:t>
      </w:r>
    </w:p>
    <w:p>
      <w:pPr>
        <w:pStyle w:val="Normal"/>
        <w:shd w:fill="FFFFFF" w:val="clear"/>
        <w:spacing w:before="38" w:after="0"/>
        <w:ind w:left="10" w:right="-64" w:hanging="0"/>
        <w:jc w:val="center"/>
        <w:rPr/>
      </w:pPr>
      <w:r>
        <w:rPr/>
        <w:t xml:space="preserve">Подсистемы пользователя </w:t>
      </w:r>
      <w:r>
        <w:rPr>
          <w:lang w:val="en-US"/>
        </w:rPr>
        <w:t>ISDN</w:t>
      </w:r>
      <w:r>
        <w:rPr/>
        <w:t xml:space="preserve"> (</w:t>
      </w:r>
      <w:r>
        <w:rPr>
          <w:lang w:val="en-US"/>
        </w:rPr>
        <w:t>ISUP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61 Функциональное описание подсистемы пользователя </w:t>
      </w:r>
      <w:r>
        <w:rPr>
          <w:lang w:val="en-US"/>
        </w:rPr>
        <w:t>ISDN</w:t>
      </w:r>
      <w:r>
        <w:rPr/>
        <w:t xml:space="preserve"> ОКС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62 Основные функции сообщений и сигналов подсистемы пользователя </w:t>
      </w:r>
      <w:r>
        <w:rPr>
          <w:lang w:val="en-US"/>
        </w:rPr>
        <w:t>ISDN</w:t>
      </w:r>
      <w:r>
        <w:rPr/>
        <w:t xml:space="preserve"> </w:t>
      </w:r>
      <w:r>
        <w:rPr>
          <w:lang w:val="en-US"/>
        </w:rPr>
        <w:t>OKC</w:t>
      </w:r>
      <w:r>
        <w:rPr/>
        <w:t>-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63 Форматы и коды подсистемы пользователя </w:t>
      </w:r>
      <w:r>
        <w:rPr>
          <w:lang w:val="en-US"/>
        </w:rPr>
        <w:t>ISDN</w:t>
      </w:r>
      <w:r>
        <w:rPr/>
        <w:t xml:space="preserve"> ОКС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64 Процедура сигнализации подсистемы пользователя </w:t>
      </w:r>
      <w:r>
        <w:rPr>
          <w:lang w:val="en-US"/>
        </w:rPr>
        <w:t>ISDN</w:t>
      </w:r>
      <w:r>
        <w:rPr/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66 Рабочие характеристики приложения цифровой сети интегрального обслуживания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67 Применение подсистемы пользователя </w:t>
      </w:r>
      <w:r>
        <w:rPr>
          <w:lang w:val="en-US"/>
        </w:rPr>
        <w:t>ISDN</w:t>
      </w:r>
      <w:r>
        <w:rPr/>
        <w:t xml:space="preserve"> системы сигнализации №7 для международных </w:t>
      </w:r>
      <w:r>
        <w:rPr>
          <w:lang w:val="en-US"/>
        </w:rPr>
        <w:t>ISDN</w:t>
      </w:r>
      <w:r>
        <w:rPr/>
        <w:t xml:space="preserve"> соединений (1991)</w:t>
      </w:r>
    </w:p>
    <w:p>
      <w:pPr>
        <w:pStyle w:val="Normal"/>
        <w:shd w:fill="FFFFFF" w:val="clear"/>
        <w:spacing w:before="96" w:after="0"/>
        <w:ind w:left="10" w:right="-64" w:hanging="0"/>
        <w:jc w:val="center"/>
        <w:rPr>
          <w:u w:val="single"/>
        </w:rPr>
      </w:pPr>
      <w:r>
        <w:rPr>
          <w:bCs/>
          <w:u w:val="single"/>
        </w:rPr>
        <w:t>Прикладная подсистема возможностей транзакций (ТСА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71 Функциональное описание возможностей транзакц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72 Описание информационных элементов возможностей транзакц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73 Форматы и кодирование возможностей транзакц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74 Процедура возможностей транзакций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75 Руководство для использования возможностей транзакций (1993)</w:t>
      </w:r>
    </w:p>
    <w:p>
      <w:pPr>
        <w:pStyle w:val="Normal"/>
        <w:shd w:fill="FFFFFF" w:val="clear"/>
        <w:spacing w:before="106" w:after="0"/>
        <w:ind w:left="10" w:right="-64" w:hanging="0"/>
        <w:jc w:val="center"/>
        <w:rPr/>
      </w:pPr>
      <w:r>
        <w:rPr/>
        <w:t>Спецификации тестир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80 Общее описание спецификаций тестирования ОКС №7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81 Спецификации тестирования уровня 2 МТР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82 Спецификации тестирования уровня 3 МТР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83 Спецификации тестирования </w:t>
      </w:r>
      <w:r>
        <w:rPr>
          <w:lang w:val="en-US"/>
        </w:rPr>
        <w:t>TUP</w:t>
      </w:r>
      <w:r>
        <w:rPr/>
        <w:t xml:space="preserve"> (198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84 Спецификация тестирования базового вызова </w:t>
      </w:r>
      <w:r>
        <w:rPr>
          <w:lang w:val="en-US"/>
        </w:rPr>
        <w:t>ISUP</w:t>
      </w:r>
      <w:r>
        <w:rPr/>
        <w:t xml:space="preserve"> (199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84</w:t>
      </w:r>
      <w:r>
        <w:rPr>
          <w:lang w:val="en-US"/>
        </w:rPr>
        <w:t>A</w:t>
      </w:r>
      <w:r>
        <w:rPr/>
        <w:t xml:space="preserve"> Версия </w:t>
      </w:r>
      <w:r>
        <w:rPr>
          <w:lang w:val="en-US"/>
        </w:rPr>
        <w:t>TTCN</w:t>
      </w:r>
      <w:r>
        <w:rPr/>
        <w:t xml:space="preserve"> рекомендации </w:t>
      </w:r>
      <w:r>
        <w:rPr>
          <w:lang w:val="en-US"/>
        </w:rPr>
        <w:t>Q</w:t>
      </w:r>
      <w:r>
        <w:rPr/>
        <w:t>.784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85 Спецификации протоколов тестирования </w:t>
      </w:r>
      <w:r>
        <w:rPr>
          <w:lang w:val="en-US"/>
        </w:rPr>
        <w:t>ISUP</w:t>
      </w:r>
      <w:r>
        <w:rPr/>
        <w:t xml:space="preserve"> для прикладных услуг (1991)</w:t>
      </w:r>
    </w:p>
    <w:p>
      <w:pPr>
        <w:pStyle w:val="Normal"/>
        <w:shd w:fill="FFFFFF" w:val="clear"/>
        <w:spacing w:before="106" w:after="0"/>
        <w:ind w:left="10" w:right="-64" w:hanging="0"/>
        <w:jc w:val="center"/>
        <w:rPr>
          <w:bCs/>
        </w:rPr>
      </w:pPr>
      <w:r>
        <w:rPr>
          <w:bCs/>
        </w:rPr>
        <w:t>Подсистема управления соединением сигнализ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 xml:space="preserve">.786 Система сигнализации №7 - спецификация тестов </w:t>
      </w:r>
      <w:r>
        <w:rPr>
          <w:lang w:val="en-US"/>
        </w:rPr>
        <w:t>SCCP</w:t>
      </w:r>
      <w:r>
        <w:rPr/>
        <w:t xml:space="preserve"> (199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lang w:val="en-US"/>
        </w:rPr>
        <w:t>Q</w:t>
      </w:r>
      <w:r>
        <w:rPr/>
        <w:t>.787 Спецификации тестирования возможностей транзакций (ТС) (1993)</w:t>
      </w:r>
    </w:p>
    <w:p>
      <w:pPr>
        <w:pStyle w:val="Normal"/>
        <w:shd w:fill="FFFFFF" w:val="clear"/>
        <w:ind w:left="10" w:right="-64" w:hanging="0"/>
        <w:jc w:val="center"/>
        <w:rPr/>
      </w:pPr>
      <w:r>
        <w:rPr/>
        <w:t>Российские материалы и докумен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Беляев В.Н. Методологические основы тестирования ОКС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Беляев В.Н. Примеры установления базового соединения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 xml:space="preserve">Беляев В.Н. Реализация ОКС и </w:t>
      </w:r>
      <w:r>
        <w:rPr>
          <w:lang w:val="en-US"/>
        </w:rPr>
        <w:t>ISDN</w:t>
      </w:r>
      <w:r>
        <w:rPr/>
        <w:t xml:space="preserve"> на станции </w:t>
      </w:r>
      <w:r>
        <w:rPr>
          <w:lang w:val="en-US"/>
        </w:rPr>
        <w:t>EWSD</w:t>
      </w:r>
      <w:r>
        <w:rPr/>
        <w:t>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Гольдштейн Б.С. Сигнализация в сетях связи. - М.: Радио и связь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Гольдштейн Б.С. Эволюция систем сигнализации на телефонных сетях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ГОСТ Р 51027-97. Сеть связи цифровая с интеграцией служб. Общие требования к системе общеканальной сигнал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 xml:space="preserve">Дорф И.Г. Подсистема пользователя </w:t>
      </w:r>
      <w:r>
        <w:rPr>
          <w:lang w:val="en-US"/>
        </w:rPr>
        <w:t>ISDN</w:t>
      </w:r>
      <w:r>
        <w:rPr/>
        <w:t>-</w:t>
      </w:r>
      <w:r>
        <w:rPr>
          <w:lang w:val="en-US"/>
        </w:rPr>
        <w:t>ISUP</w:t>
      </w:r>
      <w:r>
        <w:rPr/>
        <w:t xml:space="preserve"> (</w:t>
      </w:r>
      <w:r>
        <w:rPr>
          <w:lang w:val="en-US"/>
        </w:rPr>
        <w:t>Q</w:t>
      </w:r>
      <w:r>
        <w:rPr/>
        <w:t>.767)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Дорф И.Г. Система сигнализации №7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Мелик-Шахназарова Г.В., Сапарин Ю.В., Сазер А.И. Сигнализация на международных, междугородных и местных сетях связи: Учебное пособие. - Самара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МККТТ. Рекомендация М.3010. Принципы построения сети управления электросвязью, Женева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Национальные спецификации подсистемы ОМАР. - Утверждены УЭС МС РФ 15.08.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Ограничительный перечень протоколов сигнализации, поддерживаемых цифровыми станциями сети общего пользования. - М.: ЦНТИ "Информсвязь"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Основные положения по реализации услуг интеллектуальной сети связи на базе ТфОП. - ЦНИИ Связи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Основные положения по структуре сети ОКС 7 для сети связи общего пользования: Руководящий технический материал. - ЦНИИС, ЛОНИИС, РУДН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Основные положения развития Взаимоувязанной сети связи Российской Федерации на перспективу до 2005 года: Руководящий документ. Книги 1 - 12. - М.: ЦНТИ "Информсвязь"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Основные положения системы сигнализации ОКС №7 для сети связи Российской Федерации. - М.: ЦНТИ "Информсвязь"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Программа и методика испытаний подсистем ОКС №7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 xml:space="preserve">Программа и методика испытаний подсистемы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 (</w:t>
      </w:r>
      <w:r>
        <w:rPr>
          <w:lang w:val="en-US"/>
        </w:rPr>
        <w:t>MAP</w:t>
      </w:r>
      <w:r>
        <w:rPr/>
        <w:t>) (Первая редакция)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Программа и методика приемочных испытаний ОКС №7 на станциях зоновой, междугородной сетей: АМТСЭ, УАКЭ, ОТС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Программа и методика приемочных испытаний подсистем ОКС №7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Программа и методика тестирования услуг ЦСИС при взаимодействии абонентов ЦСИС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Проектирование цифровой городской телефонной сети: Учебное пособие / Под ред. А.В. Рослякова. - Самара, ПГАТИ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Руководящий документ по общегосударственной системе автоматизированной телефонной связи (ОГСТфС). Книга 1. - М.: Прейскурантиздат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Руководящий технический материал по выделению кодов пунктов сигнализации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Руководящий технический материал по проектированию коммутационного оборудования с функциями ОКС №7 и ЦСИС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Руководящий технический материал по расчету сети ОКС №7. - М.: ЦНТИ "Информсвязь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Система сигнализации ОКС 7: Учебное пособие / Под ред. М.А. Жаркова. - М.: ЦНИИС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Система телефонной сигнализации по общему каналу (система ОКС) / Васильченко А.И., Денисьева О.М., Жарков М.А. и др.; Под ред.                    М.Н. Стоянова. - М.: Связь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Системный проект сети ОКС 7 ВСС РФ. Книга 1. Общие принципы построения. - ЦНИИС, ЛОНИИС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Системный проект сети ОКС 7 ВСС РФ. Книга 2. Общесистемные функциональные и технические положения. - ЦНИИС, ЛОНИИС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Схема опытной зоны испытаний и внедрения системы ОКС N97, услуг интегральной сети и сетей подвижной связи. Приложение В к приказу Министра связи России от 11.03.95, № 3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Технические спецификации взаимодействия с системами сигнализации национальной сети России, включая специфические национальные процедуры и сообщения. - Утверждены МС РФ 21.10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Технические спецификации на подсистему возможностей транзакций (ТС) для национальной сети России. - Утверждены МС РФ 21.10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Технические спецификации на подсистему передачи сообщений (МТР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 xml:space="preserve">Технические спецификации на подсистему пользователя </w:t>
      </w:r>
      <w:r>
        <w:rPr>
          <w:lang w:val="en-US"/>
        </w:rPr>
        <w:t>ISDN</w:t>
      </w:r>
      <w:r>
        <w:rPr/>
        <w:t xml:space="preserve"> (</w:t>
      </w:r>
      <w:r>
        <w:rPr>
          <w:lang w:val="en-US"/>
        </w:rPr>
        <w:t>ISUP</w:t>
      </w:r>
      <w:r>
        <w:rPr/>
        <w:t>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Технические спецификации на подсистему управления соединением сигнализации (</w:t>
      </w:r>
      <w:r>
        <w:rPr>
          <w:lang w:val="en-US"/>
        </w:rPr>
        <w:t>SCCP</w:t>
      </w:r>
      <w:r>
        <w:rPr/>
        <w:t>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Технические спецификации на тестовые процедуры на подсистему возможностей транзакций (ТС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Технические спецификации на тестовые процедуры на подсистему передачи сообщений (МТР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 xml:space="preserve">Технические спецификации на тестовые процедуры на подсистему пользователя </w:t>
      </w:r>
      <w:r>
        <w:rPr>
          <w:lang w:val="en-US"/>
        </w:rPr>
        <w:t>ISDN</w:t>
      </w:r>
      <w:r>
        <w:rPr/>
        <w:t xml:space="preserve"> (</w:t>
      </w:r>
      <w:r>
        <w:rPr>
          <w:lang w:val="en-US"/>
        </w:rPr>
        <w:t>ISUP</w:t>
      </w:r>
      <w:r>
        <w:rPr/>
        <w:t>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Технические спецификации на тестовые процедуры на подсистему управления соединением сигнализации (</w:t>
      </w:r>
      <w:r>
        <w:rPr>
          <w:lang w:val="en-US"/>
        </w:rPr>
        <w:t>SCCP</w:t>
      </w:r>
      <w:r>
        <w:rPr/>
        <w:t>) для национальной сети России. - Утверждены МС РФ 28.12.199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 xml:space="preserve">Технические спецификации протокола </w:t>
      </w:r>
      <w:r>
        <w:rPr>
          <w:lang w:val="en-US"/>
        </w:rPr>
        <w:t>INAP</w:t>
      </w:r>
      <w:r>
        <w:rPr/>
        <w:t xml:space="preserve"> системы сигнализации ОКС №7 для сети связи России (</w:t>
      </w:r>
      <w:r>
        <w:rPr>
          <w:lang w:val="en-US"/>
        </w:rPr>
        <w:t>INAP</w:t>
      </w:r>
      <w:r>
        <w:rPr/>
        <w:t>-</w:t>
      </w:r>
      <w:r>
        <w:rPr>
          <w:lang w:val="en-US"/>
        </w:rPr>
        <w:t>R</w:t>
      </w:r>
      <w:r>
        <w:rPr/>
        <w:t xml:space="preserve">). </w:t>
      </w:r>
      <w:r>
        <w:rPr>
          <w:i/>
          <w:iCs/>
        </w:rPr>
        <w:t xml:space="preserve">- </w:t>
      </w:r>
      <w:r>
        <w:rPr/>
        <w:t>М.: МС РФ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Харитонова Е.П. Существующие системы сигнализации. Национальные особенности СС7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 xml:space="preserve">Цифровая коммутационная система </w:t>
      </w:r>
      <w:r>
        <w:rPr>
          <w:lang w:val="en-US"/>
        </w:rPr>
        <w:t>EWSD</w:t>
      </w:r>
      <w:r>
        <w:rPr/>
        <w:t>: Учебное пособие. - Самара, СМТС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 xml:space="preserve">Чекмарева Е.В. Особенности системы сигнализации №7 для сетей подвижной связи. Подсистема </w:t>
      </w:r>
      <w:r>
        <w:rPr>
          <w:lang w:val="en-US"/>
        </w:rPr>
        <w:t>MAP</w:t>
      </w:r>
      <w:r>
        <w:rPr/>
        <w:t>: Материалы курсов "Новые технологии связи". - М.: НТЦ КОМСЕТ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Шварц М. Сети связи: Протоколы, моделирование и анализ. Ч. 1 и 2. - М.: Наука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 xml:space="preserve">Шнепс-Шнеппе М.А. Интеллектуальная сеть: основные понятия, услуг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SI</w:t>
      </w:r>
      <w:r>
        <w:rPr/>
        <w:t xml:space="preserve"> использование </w:t>
      </w:r>
      <w:r>
        <w:rPr>
          <w:lang w:val="en-US"/>
        </w:rPr>
        <w:t>SS</w:t>
      </w:r>
      <w:r>
        <w:rPr/>
        <w:t xml:space="preserve">7 в протоколе </w:t>
      </w:r>
      <w:r>
        <w:rPr>
          <w:lang w:val="en-US"/>
        </w:rPr>
        <w:t>INAP</w:t>
      </w:r>
      <w:r>
        <w:rPr/>
        <w:t>: Материалы курсов "Новые технологии связи". - М.: НТЦ КОМСЕТ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/>
        <w:t>Шнепс-Шнеппе М.А. Интеллектуальные сети: Материалы курсов "Новые технологии связи".- М.: НТЦ КОМСЕТ,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тандарты </w:t>
      </w:r>
      <w:r>
        <w:rPr>
          <w:bCs/>
          <w:i/>
          <w:color w:val="000000"/>
          <w:sz w:val="22"/>
          <w:szCs w:val="22"/>
        </w:rPr>
        <w:t>на конструкцию, прокладку и защиту ОК и других элементов ВОСП</w:t>
      </w:r>
    </w:p>
    <w:p>
      <w:pPr>
        <w:pStyle w:val="Normal"/>
        <w:jc w:val="both"/>
        <w:rPr/>
      </w:pPr>
      <w:r>
        <w:rPr>
          <w:color w:val="000000"/>
        </w:rPr>
        <w:t>Регламентируются различные методы прокладки ОК (наземные, подземные и воздушные: в том числе с размещением ОК в грозотросе), защиты закапываемого в землю ОК, стыковки отдельных участков оптоволоконного линейного тракта и методы измерения параметров кабеля под нагруз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L.10 - Optical fiber cables for duct, tunnel, aerial and buried application (11.8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U-T Rec. L.12 - Optical fiber joints (7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U-T Rec. L.13 - Sheath joints and organizers of optical fiber cables in the outside plant (7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L.14 - Measurement method to determine the tensile performance of optical fiber cables under load (7.9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L.15 - Optical local distribution networks - Factors to be considered for their construction (3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L.17 - Implementation of connecting customers into the public switched telephone network (PSTN) via optical fibers (6.95); App, 1 - Examples of possible applications (2.9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U-T Rec. L.25 - Optical fiber cable network maintenance (10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U-T Rec. L.26 - Optical fiber cable for aerial application (10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L.27 – Method of estimating the concentration of hydrogen in optical fiber cables (10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U-T Rec. L.31 - Optical fiber attenuators (10.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U-T Rec. L34 - Installation of Optical Fiber Ground Wire (OPGW) cable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ITU-T Rec. L.35 - Installation of optical fiber cables in the access network (10.9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/TIA-526-14 - OFSTR-14, Optical Power Loss Measurements of Installed Multimode Fiber Cable Plant (11.9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/TIA-590 – Standard for Physical Location and Protection of Below-Ground Fiber Optic Cable Plant (7.91)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тандарты </w:t>
      </w:r>
      <w:r>
        <w:rPr>
          <w:bCs/>
          <w:i/>
          <w:color w:val="000000"/>
          <w:sz w:val="22"/>
          <w:szCs w:val="22"/>
        </w:rPr>
        <w:t>на оптические инструменты и системные изме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атривается комплекс измерений по определению параметров дрожания фазы, приведены спецификации и общие требования к полевым портативным измерительным приборам и устройствам для измерения параметров линейного тракта ВОСП. Описаны методы измерений и характеристики оптических </w:t>
      </w:r>
      <w:r>
        <w:rPr>
          <w:bCs/>
          <w:color w:val="000000"/>
        </w:rPr>
        <w:t xml:space="preserve">рефлектометров, </w:t>
      </w:r>
      <w:r>
        <w:rPr>
          <w:color w:val="000000"/>
        </w:rPr>
        <w:t>оптических измерителей мощности, стабилизированных источников излучения и других специализированных инструментов и устрой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I</w:t>
      </w:r>
      <w:r>
        <w:rPr>
          <w:color w:val="000000"/>
        </w:rPr>
        <w:t>А</w:t>
      </w:r>
      <w:r>
        <w:rPr>
          <w:color w:val="000000"/>
          <w:lang w:val="en-US"/>
        </w:rPr>
        <w:t>/TI</w:t>
      </w:r>
      <w:r>
        <w:rPr>
          <w:color w:val="000000"/>
        </w:rPr>
        <w:t>А</w:t>
      </w:r>
      <w:r>
        <w:rPr>
          <w:color w:val="000000"/>
          <w:lang w:val="en-US"/>
        </w:rPr>
        <w:t>-526-15 - OFSTR-15, Jitter Tolerance Measurement (2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/TIA-526-16 - OFSTR-16, Jitter Tolerance Function Measurement (2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IA/TIA-526-17-OFSTR-17, Output Jitter Measurement (5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EIA/TIA-526-18 - OFSTR-18 Systematic Jitter Generation Measurement (5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I</w:t>
      </w:r>
      <w:r>
        <w:rPr>
          <w:color w:val="000000"/>
        </w:rPr>
        <w:t>А</w:t>
      </w:r>
      <w:r>
        <w:rPr>
          <w:color w:val="000000"/>
          <w:lang w:val="en-US"/>
        </w:rPr>
        <w:t>/TI</w:t>
      </w:r>
      <w:r>
        <w:rPr>
          <w:color w:val="000000"/>
        </w:rPr>
        <w:t>А</w:t>
      </w:r>
      <w:r>
        <w:rPr>
          <w:color w:val="000000"/>
          <w:lang w:val="en-US"/>
        </w:rPr>
        <w:t>-5430000 - Generic Specification: Field Portable Electronic Instruments for Optical Fiber System (3.8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IA-5460000 - Generic Specification for a Field Optical Inspection Device (9.8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I</w:t>
      </w:r>
      <w:r>
        <w:rPr>
          <w:color w:val="000000"/>
        </w:rPr>
        <w:t>А</w:t>
      </w:r>
      <w:r>
        <w:rPr>
          <w:color w:val="000000"/>
          <w:lang w:val="en-US"/>
        </w:rPr>
        <w:t>/TI</w:t>
      </w:r>
      <w:r>
        <w:rPr>
          <w:color w:val="000000"/>
        </w:rPr>
        <w:t>А</w:t>
      </w:r>
      <w:r>
        <w:rPr>
          <w:color w:val="000000"/>
          <w:lang w:val="en-US"/>
        </w:rPr>
        <w:t>-573 - Generic Specification for Field-Portable Fiber Optic Tools (7.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-TSY-000196. - Optical Time Domain Reflectomet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-TSY-000198. - Optical Loss Test Set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-TSY-000264. - Optical Fiber Cleaving Tool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-TSY-000765. - Spacing Systems for Single Mode Optical Fib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-TSY-000886. - Optical Power Mete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-TSY-000887. - Stabilized Light Sourc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  <w:lang w:val="en-US"/>
        </w:rPr>
        <w:t>TR-TSY-001028- - Optical Continuous Wave Reflectomctcrs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Надёжность и метролог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  <w:lang w:val="en-US"/>
        </w:rPr>
      </w:pPr>
      <w:r>
        <w:rPr>
          <w:color w:val="000000"/>
        </w:rPr>
        <w:t>ОСТ 45.63-96 "Обеспечение надежности средств электросвязи. Основные положе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ОСТ 45.64-96 "Организация ремонта средств электросвязи. Основные положе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ОСТ 45.65-96 "Методика расчета среднего времени восстановления оборудования электросвяз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ОСТ 45.66-96  "Запасные части, инструменты и принадлежности средств электросвязи. Общие требова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ОСТ 45.91-96 "Измерители показателей ошибок в цифровых каналах и трактах передачи. Технические требования. Методы испытаний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/>
        <w:t xml:space="preserve">Рекомендации по аварийно-восстановительным работам на </w:t>
      </w:r>
      <w:r>
        <w:rPr>
          <w:color w:val="000000"/>
        </w:rPr>
        <w:t>поврежденном оптическом кабеле на базе временных оптических кабельных вставок. - Утверждено Госкомсвязи России, 1997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Концепция восстановления волоконно-оптических линий передачи в чрезвычайных ситуациях, ОАО «Ростелеком»,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Типовая инструкция по восстановлению ВОЛП-ВЛ в чрезвычайных ситуациях, ОАО Ростелеком,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color w:val="000000"/>
        </w:rPr>
        <w:t>Типовая инструкция по восстановлению НРП ВОЛП в чрезвычайных ситуациях, ОАО Ростелеком, М.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Типовая инструкция по восстановлению системы электропитания и электроснабжения НРП ВОЛП в чрезвычайных ситуациях, ОАО Ростелеком,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Типовая инструкция по восстановлению оптического кабеля ВОЛП в чрезвычайных ситуациях, ОАО Ростелеком,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72 Защищенные контрольные точки, предусмотренные в цифровых системах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775 Потеря сигнала и сигнал индикации аварийного состояния, определение дефекта и критерий устранения пов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21 Характеристика ошибок на международном цифровом соединении, образуемом в цифровой сети, с интеграцией служ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26  Показатели ошибок и нормы для цифровых международных трактов с постоянной скоростью передачи, равной или превышающей первичную скор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827 Параметры готовности и нормы для элементов международных цифровых трактов, работающих на постоянной скорости передачи, равной или превышающей первичную скор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iCs/>
          <w:color w:val="000000"/>
        </w:rPr>
        <w:t xml:space="preserve">Рекомендация МСЭ-Т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>.911 Характеристики и методология расчета надежности и готовности волоконно-оптических сис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екомендация МСЭ-Т М.2120 Процедуры обнаружения и локализации отказов цифрового тракта, участка и системы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екомендация МСЭ-Т М.2130 Эксплуатационные процедуры по локализации и устранению отказов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>Рекомендация МСЭ-Т О.150 Основные требования для измерителей качественных показателей цифровой аппаратуры 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>
          <w:color w:val="000000"/>
        </w:rPr>
      </w:pPr>
      <w:r>
        <w:rPr>
          <w:color w:val="000000"/>
        </w:rPr>
        <w:t>Рекомендация МСЭ-Т О.151 Аппаратура для измерения показателей ошибок в цифровых системах на первичной скорости передачи и выш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autoSpaceDE w:val="false"/>
        <w:spacing w:before="30" w:after="0"/>
        <w:ind w:left="465" w:hanging="435"/>
        <w:jc w:val="both"/>
        <w:rPr/>
      </w:pPr>
      <w:r>
        <w:rPr>
          <w:color w:val="000000"/>
        </w:rPr>
        <w:t xml:space="preserve">Рекомендация МСЭ-Т О.152   Измерительная аппаратура для скоростей передачи 64 кбит/с и </w:t>
      </w:r>
      <w:r>
        <w:rPr>
          <w:color w:val="000000"/>
          <w:lang w:val="en-US"/>
        </w:rPr>
        <w:t>N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64кбит/с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985" w:gutter="0" w:header="2552" w:top="2835" w:footer="2552" w:bottom="2835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00:00Z</dcterms:created>
  <dc:creator>Виноградова</dc:creator>
  <dc:description/>
  <dc:language>en-US</dc:language>
  <cp:lastModifiedBy>Виноградова</cp:lastModifiedBy>
  <dcterms:modified xsi:type="dcterms:W3CDTF">2005-09-27T16:35:00Z</dcterms:modified>
  <cp:revision>10</cp:revision>
  <dc:subject/>
  <dc:title>ПРИЛОЖЕНИЕ  В</dc:title>
</cp:coreProperties>
</file>